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4"/>
      </w:tblGrid>
      <w:tr>
        <w:trPr/>
        <w:tc>
          <w:tcPr>
            <w:tcW w:w="4417" w:type="dxa"/>
            <w:tcBorders/>
          </w:tcPr>
          <w:p>
            <w:pPr>
              <w:pStyle w:val="Style16"/>
              <w:spacing w:before="46" w:after="4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О</w:t>
            </w:r>
          </w:p>
          <w:p>
            <w:pPr>
              <w:pStyle w:val="Style16"/>
              <w:spacing w:before="46" w:after="4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дагогическим советом </w:t>
            </w:r>
          </w:p>
          <w:p>
            <w:pPr>
              <w:pStyle w:val="Style16"/>
              <w:spacing w:before="46" w:after="4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№5</w:t>
            </w:r>
          </w:p>
          <w:p>
            <w:pPr>
              <w:pStyle w:val="Style16"/>
              <w:spacing w:before="46" w:after="4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«31» мая  2021 г</w:t>
            </w:r>
          </w:p>
        </w:tc>
        <w:tc>
          <w:tcPr>
            <w:tcW w:w="5154" w:type="dxa"/>
            <w:tcBorders/>
          </w:tcPr>
          <w:p>
            <w:pPr>
              <w:pStyle w:val="Style16"/>
              <w:spacing w:before="46" w:after="46"/>
              <w:rPr>
                <w:rFonts w:ascii="Times New Roman" w:hAnsi="Times New Roman" w:cs="Times New Roman"/>
                <w:lang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134995" cy="1724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О Совете профилактики правонарушений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>МБОУ «Владимировская ООШ» ММР РТ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 разработано в соответствии  с Федеральным законом  от 29.12.2012г. №273 – ФЗ «Об образовании  в Российской Федерации», Конвекцией  ООН о правах ребёнка Конституцией РФ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Совет профилактики создан  в школе  для  работы  по предупреждению правонарушений и преступлений , укреплению  дисциплины  среди  учащихся по месту учёбы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Состав совета профилактики состоит из председателя  его заместителя  и членов совета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ами  совета являются наиболее опытные  работники школы представители общественных организаций , сотрудники правоохранительных органов 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 советом профилактики  заместитель директора  по воспитательной работе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Совет профилактики работает  под руководством комиссии по делам несовершеннолетних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Задачи и порядок  деятельности совета профилактики правонарушений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Совет профилактики правонарушений: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sz w:val="24"/>
          <w:szCs w:val="24"/>
        </w:rPr>
        <w:t>-изучает и анализирует состояние правонарушений и преступности среди учащихся, состояние воспитательной и профилактической работы , направленной на их предупреждение;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ассматривает персональные дела учащихся- нарушителей порядка;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яет контроль за поведение подростков , состоящих на учете КДН, в комиссии по делам несовершеннолетних;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ыявляет трудновоспитуемых учащихся  и родителей , не выполняющих свои обязанностей по воспитанию детей, сообщает о них в инспекцию по делам несовершеннолетних;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влекает  подростков, склонных к правонарушениям, в объединения по интересам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ует индивидуальное шефство над трудными подростками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sz w:val="24"/>
          <w:szCs w:val="24"/>
        </w:rPr>
        <w:t xml:space="preserve">- осуществляет  профилактическую работу  с неблагополучными семьями. Обсуждает  поведение  родителей , не выполняющих свои  обязанности по воспитанию детей. В необходимых случаях ставит  вопрос  о привлечении таких родителей к установленной Законом ответственности перед соответствующими государственными и общественными организациям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лушивает классных руководителей о состоянии работы по укреплению дисциплины и профилактике правонарушен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b w:val="false"/>
          <w:sz w:val="24"/>
          <w:szCs w:val="24"/>
        </w:rPr>
        <w:t xml:space="preserve">вносит проблемные вопросы на обсуждение педсовета и для принятия решения руководством школы; ходатайствует перед педсоветом, УВД и комиссией по делам несовершеннолетних о снятии с учета обучающихся, исправивших свое поведени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b w:val="false"/>
          <w:sz w:val="24"/>
          <w:szCs w:val="24"/>
        </w:rPr>
        <w:t xml:space="preserve">оказывает помощь общественным воспитателям, закрепленным за правонарушителями, в проведении индивидуальной воспитательной работы; организует обучение общественного актива современным формам и методам работы по предупреждению правонарушений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 xml:space="preserve">2.2. Совет профилактики рассматривает вопросы, отнесенные к его компетенции, на своих заседаниях, которые проходят не реже одного раза в два месяца (кроме экстренных случаев). Заседание протоколируется одним из членов совета профилактики. </w:t>
        <w:br/>
        <w:t xml:space="preserve">2.3. При разборе персональных дел вместе с обучающимися приглашаются закрепленный преподаватель, классный руководитель и родители обучающегося. </w:t>
        <w:br/>
        <w:t xml:space="preserve">2.4. Работа совета профилактики планируется на учебный год. План работы обсуждается на заседании совета профилактики и утверждается директором школы. </w:t>
        <w:br/>
        <w:t xml:space="preserve">2.5. 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ация совета профилактики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106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>3.1. Приказ о создании Совета профилактики, план работы Совета профилактики.</w:t>
        <w:br/>
        <w:t xml:space="preserve">3.2. Протоколы Совета профилактики. </w:t>
        <w:br/>
        <w:t xml:space="preserve">3.3. Карты обучающихся, состоящих на учете в школе. </w:t>
        <w:br/>
        <w:t xml:space="preserve">3.4. Списки проблемных семей. </w:t>
        <w:br/>
        <w:t xml:space="preserve">3.5. Списки детей-сиро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46" w:after="46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t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34:00Z</dcterms:created>
  <dc:creator>User</dc:creator>
  <dc:description/>
  <cp:keywords/>
  <dc:language>en-US</dc:language>
  <cp:lastModifiedBy>Я</cp:lastModifiedBy>
  <cp:lastPrinted>2021-07-21T22:29:00Z</cp:lastPrinted>
  <dcterms:modified xsi:type="dcterms:W3CDTF">2021-09-18T08:10:00Z</dcterms:modified>
  <cp:revision>3</cp:revision>
  <dc:subject/>
  <dc:title>РАССМОТРЕНО                                                                         УТВЕРЖДАЮ</dc:title>
</cp:coreProperties>
</file>